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 xml:space="preserve">Memorias en Extens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esentación en Congreso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participó como ponente en congresos, teniendo como resultado las siguientes memorias en exten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411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s en exten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so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 (Evidencias de registro y publicación, de ser electrónica referir el link)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2.P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2.P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34:00Z</dcterms:created>
  <dc:creator>LIMI750203</dc:creator>
  <dc:description/>
  <cp:keywords/>
  <dc:language>en-US</dc:language>
  <cp:lastModifiedBy>Irasema Linares Medina</cp:lastModifiedBy>
  <dcterms:modified xsi:type="dcterms:W3CDTF">2016-08-22T23:34:00Z</dcterms:modified>
  <cp:revision>2</cp:revision>
  <dc:subject/>
  <dc:title>Universidad Tecnológica del Valle del Mezquital</dc:title>
</cp:coreProperties>
</file>